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AJAM SREDNJIH ŠKOLA I FAKULT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portsko-rekreacioni centar Tešanj, 27.03.2015 (9,00-15,3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PLIKACIJSKI OBRAZ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 PODACI O USTANO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217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UNI NAZIV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/FAX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EB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NTAKT OSOBA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GOVORNA OSOBA</w:t>
            </w:r>
          </w:p>
        </w:tc>
        <w:tc>
          <w:tcPr>
            <w:tcW w:w="7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ZLOŽBENI PROSTO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693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ŠTAND MJESTO P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m²  PO IZLAGAČU                                                                              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ezbijeđen od strane organizatora 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TPIS NA ŠTAND MJESTU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zbijeđen od strane organizatora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NERGETSKI PRIKLJUČAK (STRUJA)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ezbijeđen od strane organizatora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EĐENJE ŠTANDA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režiji izlagač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AVEZE IZLAGAČ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lagovremena prijava učešća (do 17.03.2015.godine)</w:t>
            </w:r>
          </w:p>
          <w:p>
            <w:pPr>
              <w:pStyle w:val="Sadrajitablic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lagovremeno preuzimanje i uređenje štanda (od 7,00 - 8,00 sati, na dan sajma)</w:t>
            </w:r>
          </w:p>
          <w:p>
            <w:pPr>
              <w:pStyle w:val="Sadrajitablic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Poštovati sajamski protokol (bit će dostavljen naknadn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POME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limo da, uz popunjeni aplikacijski obrazac dostavite kratak pregled osnovnih informacija sa pratećim elementima o vašoj ustanovi (u elektronskom obliku, na max. ¼ stranice A4, font 12).</w:t>
            </w:r>
          </w:p>
          <w:p>
            <w:pPr>
              <w:pStyle w:val="Sadrajitablic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vaj materijal će služiti za izradu specijalnog Biltena, koji će bit dostupan svim posjetiteljim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um:                                                                   M.P.                                                      POTPI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SimSun;宋体" w:cs="Mangal"/>
      <w:color w:val="auto"/>
      <w:kern w:val="2"/>
      <w:sz w:val="20"/>
      <w:szCs w:val="24"/>
      <w:lang w:val="bs-BA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0:00Z</dcterms:created>
  <dc:creator>EnidaS</dc:creator>
  <dc:description/>
  <dc:language>en-US</dc:language>
  <cp:lastModifiedBy>hp</cp:lastModifiedBy>
  <cp:lastPrinted>2015-02-18T08:46:00Z</cp:lastPrinted>
  <dcterms:modified xsi:type="dcterms:W3CDTF">2015-02-18T07:48:00Z</dcterms:modified>
  <cp:revision>9</cp:revision>
  <dc:subject/>
  <dc:title/>
</cp:coreProperties>
</file>