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ITNIK ZA IZRADU SOCIJALNO – EKONOMSKE KAR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425" w:hanging="0"/>
        <w:rPr>
          <w:i/>
          <w:i/>
          <w:sz w:val="18"/>
          <w:szCs w:val="18"/>
          <w:lang w:val="hr-BA"/>
        </w:rPr>
      </w:pPr>
      <w:r>
        <w:rPr>
          <w:i/>
          <w:sz w:val="18"/>
          <w:szCs w:val="18"/>
          <w:lang w:val="hr-BA"/>
        </w:rPr>
        <w:t>Upitnik se popunjava tokom posjete domaćinstvima koja su u roku dostavila prijavu za učešće u projektu ‘’Model inkluzivnog ekonomskog osnaživanja porodica nastradalih u poplavama u BiH’'; Upitnik se popunjava samo za kandidate koji su prošli eliminatornu fazu to jest koji prema podacima u prijavi ispunjavaju eliminatorne kriterije.</w:t>
      </w:r>
    </w:p>
    <w:p>
      <w:pPr>
        <w:pStyle w:val="Normal"/>
        <w:ind w:left="426" w:right="425" w:hanging="0"/>
        <w:rPr>
          <w:i/>
          <w:i/>
          <w:sz w:val="18"/>
          <w:szCs w:val="18"/>
          <w:lang w:val="hr-BA"/>
        </w:rPr>
      </w:pPr>
      <w:r>
        <w:rPr>
          <w:i/>
          <w:sz w:val="18"/>
          <w:szCs w:val="18"/>
          <w:lang w:val="hr-BA"/>
        </w:rPr>
      </w:r>
    </w:p>
    <w:p>
      <w:pPr>
        <w:pStyle w:val="Normal"/>
        <w:ind w:left="426" w:right="425" w:hanging="0"/>
        <w:rPr>
          <w:i/>
          <w:i/>
          <w:sz w:val="18"/>
          <w:szCs w:val="18"/>
          <w:lang w:val="hr-BA"/>
        </w:rPr>
      </w:pPr>
      <w:r>
        <w:rPr>
          <w:i/>
          <w:sz w:val="18"/>
          <w:szCs w:val="18"/>
          <w:lang w:val="hr-BA"/>
        </w:rPr>
        <w:t xml:space="preserve">Intervju se vodi sa predstavnicima domaćinstva – potrebno je da razgovoru prisustvuje nosioc domaćinstva i još najmanje jedan član domaćinstva. </w:t>
      </w:r>
    </w:p>
    <w:p>
      <w:pPr>
        <w:pStyle w:val="Normal"/>
        <w:ind w:left="426" w:right="425" w:hanging="0"/>
        <w:rPr>
          <w:i/>
          <w:i/>
          <w:sz w:val="18"/>
          <w:szCs w:val="18"/>
          <w:lang w:val="hr-BA"/>
        </w:rPr>
      </w:pPr>
      <w:r>
        <w:rPr>
          <w:i/>
          <w:sz w:val="18"/>
          <w:szCs w:val="18"/>
          <w:lang w:val="hr-BA"/>
        </w:rPr>
      </w:r>
    </w:p>
    <w:p>
      <w:pPr>
        <w:pStyle w:val="Normal"/>
        <w:ind w:left="426" w:right="425" w:hanging="0"/>
        <w:rPr>
          <w:i/>
          <w:i/>
          <w:sz w:val="18"/>
          <w:szCs w:val="18"/>
          <w:lang w:val="hr-BA"/>
        </w:rPr>
      </w:pPr>
      <w:r>
        <w:rPr>
          <w:i/>
          <w:sz w:val="18"/>
          <w:szCs w:val="18"/>
          <w:lang w:val="hr-BA"/>
        </w:rPr>
        <w:t>Na početku intervjua ispitanicima objasniti proces odabira i navesti pet grupa kriterija koji će služiti za procjenu kandidata.</w:t>
      </w:r>
    </w:p>
    <w:p>
      <w:pPr>
        <w:pStyle w:val="Normal"/>
        <w:ind w:left="426" w:right="425" w:hanging="0"/>
        <w:rPr>
          <w:i/>
          <w:i/>
          <w:sz w:val="18"/>
          <w:szCs w:val="18"/>
          <w:lang w:val="hr-BA"/>
        </w:rPr>
      </w:pPr>
      <w:r>
        <w:rPr>
          <w:i/>
          <w:sz w:val="18"/>
          <w:szCs w:val="18"/>
          <w:lang w:val="hr-BA"/>
        </w:rPr>
      </w:r>
    </w:p>
    <w:p>
      <w:pPr>
        <w:pStyle w:val="Normal"/>
        <w:ind w:left="426" w:right="425" w:hanging="0"/>
        <w:rPr/>
      </w:pPr>
      <w:r>
        <w:rPr>
          <w:i/>
          <w:sz w:val="18"/>
          <w:szCs w:val="18"/>
          <w:lang w:val="hr-BA"/>
        </w:rPr>
        <w:t>Na početku razgovora upozoriti sugovornike na obavezu davanja tačnih podataka (podaci koje daju će biti provjereni i ukoliko se pokaže da nisu tačni nosioc domaćinstva će prema ugovoru morati vratiti uloženu investiciju uključujući troškove edukacije i savjetovanja).</w:t>
      </w:r>
      <w:r>
        <w:rPr>
          <w:sz w:val="18"/>
          <w:szCs w:val="18"/>
          <w:lang w:val="hr-BA"/>
        </w:rPr>
        <w:t xml:space="preserve"> </w:t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543"/>
        <w:gridCol w:w="992"/>
        <w:gridCol w:w="266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Općin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Datum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Nosioc domaćinst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 xml:space="preserve">Anketar: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MZ / Adres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b/>
        </w:rPr>
        <w:t>1. STATUS PORODICE:</w:t>
      </w:r>
      <w:r>
        <w:rPr/>
        <w:t xml:space="preserve">        Izbjegla lica        Raseljena lica         Domicilna lica         Povratn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Vlastita kuća       Podsta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DACI O ČLANOVIMA DOMAĆINST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92"/>
        <w:gridCol w:w="905"/>
        <w:gridCol w:w="511"/>
        <w:gridCol w:w="992"/>
        <w:gridCol w:w="1134"/>
        <w:gridCol w:w="269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t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- vanj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-nos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sa invaliditetom (stupanj invaliditeta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OŠ, SSS, VS, VSS, učenik/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GODIŠNJI PRIHODI DOMAĆINSTVA PRIJE POPL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ena stalno zaposlenih članova domaćinstva i firma / institucija gdje su zaposleni: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mena zaposlenih na sezonskim / povremenim poslovima: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na primaoca penzije: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0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/>
            </w:pPr>
            <w:r>
              <w:rPr/>
              <w:t>Vrste prihoda domaćinst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/>
            </w:pPr>
            <w:r>
              <w:rPr/>
              <w:t>Iznos na godišnjoj razini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 zaposleni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sezonskih / povremenih posl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z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samostalne djelat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oljoprivredne proizvod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zakupn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c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pomo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rodbine u inostranstv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li nakon poplave ima promjena u visini prihoda i kakva je trenutna situacija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4. IMOVINA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45"/>
        <w:gridCol w:w="1188"/>
        <w:gridCol w:w="709"/>
        <w:gridCol w:w="1558"/>
        <w:gridCol w:w="709"/>
        <w:gridCol w:w="1572"/>
        <w:gridCol w:w="697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/>
            </w:pPr>
            <w:r>
              <w:rPr/>
              <w:t>Zemljiš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/>
            </w:pPr>
            <w:r>
              <w:rPr/>
              <w:t>Sto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/>
            </w:pPr>
            <w:r>
              <w:rPr/>
              <w:t>Motorna voz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/>
            </w:pPr>
            <w:r>
              <w:rPr/>
              <w:t>Građevnski objekt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ivo zemljiš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b.objek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ćnja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ni obj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nja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ce/ko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e maš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. prosto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end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5. ŠTETA NASTALA USLJED POPLAV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19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beni objeka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ni objekt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prosto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đivano zemljšt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ar anketara na kvalitet životnih uvjeta u stambenom objektu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APACITETI ZA UZGOJ JAG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no sposobna lica koja će raditi na uzgoju jagoda/mali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čina zemljišta predviđenog za uzgoj jagoda/malina</w:t>
      </w:r>
      <w:bookmarkStart w:id="0" w:name="_GoBack"/>
      <w:bookmarkEnd w:id="0"/>
      <w:r>
        <w:rPr/>
        <w:t>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kladnost zemljišta za uzgoj jagoda (kvaliteta tla); dostupnost vode)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ustvo u poljoprivrednoj proizvodnji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KOMENTARI I PREPORUKE ANKETARA</w:t>
      </w:r>
    </w:p>
    <w:p>
      <w:pPr>
        <w:pStyle w:val="Normal"/>
        <w:rPr/>
      </w:pPr>
      <w:r>
        <w:rPr/>
        <w:t>Vidjeti pitanja iz liste za procjenu / bodovanje kandi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Podaci dobiveni tokom intervjua koriste se za procjenu i bodovanje kandidata. Procjenu i bodovanje vrši komisija sastavljena od 3 člana od kojih je jedan anketar koji je obavio razgovor sa kandidato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exact" w:line="24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en-GB" w:eastAsia="de-DE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3:00Z</dcterms:created>
  <dc:creator>Eni</dc:creator>
  <dc:description/>
  <dc:language>en-US</dc:language>
  <cp:lastModifiedBy>TamaraT</cp:lastModifiedBy>
  <dcterms:modified xsi:type="dcterms:W3CDTF">2015-03-24T07:23:00Z</dcterms:modified>
  <cp:revision>2</cp:revision>
  <dc:subject/>
  <dc:title>UPITNIK ZA IZRADU SOCIJALNO – EKONOMSKE KARTE</dc:title>
</cp:coreProperties>
</file>