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RAZAC KANDIDATURE SADRŽAJA ZA MANIFESTACIJU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(POPUNJAVA SE ZA SVAKI POJEDINAČNI SADRŽAJ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NOVNI PODACI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stanova/organizacija/udružen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govorna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akt /telefon, mail/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CI O SADRŽAJU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čan i jasan naziv sadržaja – naziv koji ide na plakat i pozivni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esnici (navesti precizno imena, nazive, titule i s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 i  tačno vrijeme (navesti precizno, eventualno satnicu sadžaja koji traju duž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jesto održ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čin finansiranja (osnovne informacije o tome, eventualni zahtjevi prema Općini i s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oje li elementi komercijalnog karaktera (naplata ulaznica i s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čekivano prisustvo određenih gostiju, zvanica i s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pomena: Podaci o sadržaju biće korišteni na plakatu, pozivnicama i sl., tako da je jako važna preciznost i tačnost. Za eventualnu netačnost ili odstupanje odgovornost preuzimaju odgovorna osoba i organizaci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ŠKOVNIK MANIFESTACIJE:</w:t>
      </w:r>
    </w:p>
    <w:p>
      <w:pPr>
        <w:pStyle w:val="TextBody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1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ZVORI PRI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ZN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pćina Teš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lastit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nistarstvo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onacije… od k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…… </w:t>
            </w:r>
            <w:r>
              <w:rPr>
                <w:b w:val="false"/>
              </w:rPr>
              <w:t>navesti ost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RSTA RAS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edinica mj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ZN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ZV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znajmljivanje prostora – ako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roj sati i cijena po s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Iznajmljivanje opreme- </w:t>
            </w:r>
            <w:r>
              <w:rPr/>
              <w:t>razdvojiti po stavkama</w:t>
            </w:r>
            <w:r>
              <w:rPr>
                <w:b w:val="false"/>
              </w:rPr>
              <w:t xml:space="preserve"> (razglas, pozornica, projektor, ……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roškovi prevoza (razdvojiti na prevoz gostiju ako imaju i ostali pre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Troškovi najave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ozivnice – računati dostavu,  plakate, bilboardi i različiti natpisi, najava u medijima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roškovi usluga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riprema pozivnica i plakata, voditelj, stručne usluge, predavanje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stali materijal…(cvijeće, uređenje pozornice, pokloni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učak, smještaj – ako ga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________                                                    Pečat:                                Potpis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1:00Z</dcterms:created>
  <dc:creator>SuadH</dc:creator>
  <dc:description/>
  <dc:language>en-US</dc:language>
  <cp:lastModifiedBy>AlijaH</cp:lastModifiedBy>
  <cp:lastPrinted>2009-02-06T09:16:00Z</cp:lastPrinted>
  <dcterms:modified xsi:type="dcterms:W3CDTF">2011-02-08T12:34:00Z</dcterms:modified>
  <cp:revision>4</cp:revision>
  <dc:subject/>
  <dc:title/>
</cp:coreProperties>
</file>