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ba za finansije, privredu, komunalne i inspekcijske poslove</w:t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Broj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4-27-5-2551/16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0.08.2016 god</w:t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Finansije, privredu, komunalne i inspekcijske poslove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j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vaju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htjev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"KOTEKS doo“</w:t>
      </w:r>
      <w:r>
        <w:rPr>
          <w:rFonts w:cs="Times New Roman" w:ascii="Times New Roman" w:hAnsi="Times New Roman"/>
          <w:sz w:val="22"/>
          <w:szCs w:val="22"/>
        </w:rPr>
        <w:t xml:space="preserve"> Teš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nov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</w:rPr>
        <w:t>la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4.  </w:t>
      </w:r>
      <w:r>
        <w:rPr>
          <w:rFonts w:cs="Times New Roman" w:ascii="Times New Roman" w:hAnsi="Times New Roman"/>
          <w:sz w:val="22"/>
          <w:szCs w:val="22"/>
        </w:rPr>
        <w:t>Odlu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rganizaciji i sigurnosti saobraćaja na cestama (“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as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3/10)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</w:rPr>
        <w:t>la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00. </w:t>
      </w:r>
      <w:r>
        <w:rPr>
          <w:rFonts w:cs="Times New Roman" w:ascii="Times New Roman" w:hAnsi="Times New Roman"/>
          <w:sz w:val="22"/>
          <w:szCs w:val="22"/>
        </w:rPr>
        <w:t>Zako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ravn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tup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(“</w:t>
      </w:r>
      <w:r>
        <w:rPr>
          <w:rFonts w:cs="Times New Roman" w:ascii="Times New Roman" w:hAnsi="Times New Roman"/>
          <w:sz w:val="22"/>
          <w:szCs w:val="22"/>
        </w:rPr>
        <w:t>Sl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nov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BiH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: 2/98, 48/99) </w:t>
      </w:r>
      <w:r>
        <w:rPr>
          <w:rFonts w:cs="Times New Roman" w:ascii="Times New Roman" w:hAnsi="Times New Roman"/>
          <w:sz w:val="22"/>
          <w:szCs w:val="22"/>
        </w:rPr>
        <w:t>dono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Š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ODOBRAVA SE </w:t>
      </w:r>
      <w:r>
        <w:rPr>
          <w:rFonts w:cs="Times New Roman" w:ascii="Times New Roman" w:hAnsi="Times New Roman"/>
          <w:sz w:val="22"/>
          <w:szCs w:val="22"/>
        </w:rPr>
        <w:t>privremeno zatvaran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okalne ceste LC 16 Tešanj-Medakovo-Tešanjka (na dionici kod "KOTEKSA" d.o.o. Tešanj za dane 14.08.2016. godine (nedjelja)  u periodu od 09,00 do 12,00 sati, a radi izvođenja radova na postavljanju "Pasarele" na III traci u Industrijskoj zoni  Bukva shodno građevinskoj dozvoli broj: 06-23-2-1916/16 od 15.07.2016.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 vrijeme zabrane, saobraćaj će se odvijati postojećim alternativnim saobraćajnim pravcima Regionalnom cestom R-474 Tešanj-Jelah-teretnim motornim vozilima a putničkim vozilima kroz industrijsku zonu "Vila" ili Starom cestom Marin Han-Žabljak-Tešanjka, NC-Logobare i NC -Novo Se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ivremenu obustavu saobraćaja obilježiti vertikalnom saobraćajnom signalizacijom kod "Enkera" dd Tešanj i na Tešanjci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olicijska uprava Tešanj će dodatno pratititi stanje sigurnosti saobraćaja na tom dijelu općine, poduzimaće mjere sigurnog odvijanja saobraćaja alternativnim pravcima i druge mjere iz svoje nadležnos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U periodu obustave saobraćaja Investitor će obezbjediti prilaz objektima duž navedene ulice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/>
          <w:sz w:val="22"/>
          <w:szCs w:val="22"/>
          <w:lang w:val="de-DE"/>
        </w:rPr>
        <w:t xml:space="preserve">         </w:t>
      </w:r>
      <w:r>
        <w:rPr>
          <w:rFonts w:cs="Times New Roman" w:ascii="Times New Roman" w:hAnsi="Times New Roman"/>
          <w:b/>
          <w:i w:val="false"/>
          <w:iCs/>
          <w:sz w:val="22"/>
          <w:szCs w:val="22"/>
          <w:lang w:val="de-DE"/>
        </w:rPr>
        <w:t>O b r a z l o ž e n j e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"KOTEKS" do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Tešan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bratio se Službi za f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>inansije, privredu, komunalne i inspekcijske poslove</w:t>
      </w:r>
      <w:r>
        <w:rPr>
          <w:rFonts w:cs="Times New Roman" w:ascii="Times New Roman" w:hAnsi="Times New Roman"/>
          <w:bCs/>
          <w:sz w:val="22"/>
          <w:szCs w:val="22"/>
        </w:rPr>
        <w:t xml:space="preserve">   Općine Tešanj sa zahtjevom </w:t>
      </w:r>
      <w:r>
        <w:rPr>
          <w:rFonts w:cs="Times New Roman" w:ascii="Times New Roman" w:hAnsi="Times New Roman"/>
          <w:sz w:val="22"/>
          <w:szCs w:val="22"/>
        </w:rPr>
        <w:t>za privremeno zatvaranje lokalne ceste LC 16 Tešanj-Medakovo-Tešanjka (na dionici "KOTEKSA" d.o.o. Tešanj) za dane 14.08.2016. godine (nedjelja)  u periodu od 09,00 do 12,00 sati, a radi izvođenja radova na postavljanju "Pasarele"u Poslovnoj zoni  Buk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a je u postupku rješavanja zahtjeva ustanovila da ne postoje smetnje za normalno odvijanje saobraćaja u periodu trajanja privremene obustave, a saobraćaj će se u navedenom periodu odvijati postojećim alternativnim saobraćajnim pravcima Regionalnom cestom R-474 Tešanj-Jelah-teretnim motornim vozilima a putničkim vozilima kroz industrijsku zonu "Vila" ili Starom cestom Marin Han-Žabljak-Tešanjka, NC-Logobare i NC -Novo Sel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majući u vidu naprijed navedeno, u skladu sa članom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>Odlu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rganizaciji i sigurnosti saobraćaja na cestama (“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b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asni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i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anj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”, </w:t>
      </w:r>
      <w:r>
        <w:rPr>
          <w:rFonts w:cs="Times New Roman" w:ascii="Times New Roman" w:hAnsi="Times New Roman"/>
          <w:sz w:val="22"/>
          <w:szCs w:val="22"/>
        </w:rPr>
        <w:t>broj</w:t>
      </w:r>
      <w:r>
        <w:rPr>
          <w:rFonts w:cs="Times New Roman" w:ascii="Times New Roman" w:hAnsi="Times New Roman"/>
          <w:sz w:val="22"/>
          <w:szCs w:val="22"/>
          <w:lang w:val="hr-HR"/>
        </w:rPr>
        <w:t>: 3/10)</w:t>
      </w:r>
      <w:r>
        <w:rPr>
          <w:rFonts w:cs="Times New Roman" w:ascii="Times New Roman" w:hAnsi="Times New Roman"/>
          <w:sz w:val="22"/>
          <w:szCs w:val="22"/>
        </w:rPr>
        <w:t xml:space="preserve">  riješeno je kao u dispozitivu rješen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ka o pravnom lije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Proti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ovo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rje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  <w:lang w:val="de-DE"/>
        </w:rPr>
        <w:t>en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mo</w:t>
      </w:r>
      <w:r>
        <w:rPr>
          <w:rFonts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izjaviti</w:t>
      </w:r>
      <w:r>
        <w:rPr>
          <w:rFonts w:cs="Times New Roman" w:ascii="Times New Roman" w:hAnsi="Times New Roman"/>
          <w:sz w:val="22"/>
          <w:szCs w:val="22"/>
        </w:rPr>
        <w:t xml:space="preserve"> ž</w:t>
      </w:r>
      <w:r>
        <w:rPr>
          <w:rFonts w:cs="Times New Roman" w:ascii="Times New Roman" w:hAnsi="Times New Roman"/>
          <w:sz w:val="22"/>
          <w:szCs w:val="22"/>
          <w:lang w:val="de-DE"/>
        </w:rPr>
        <w:t>alb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Drugostepeno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op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  <w:lang w:val="de-DE"/>
        </w:rPr>
        <w:t>insko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komisi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rok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15 </w:t>
      </w:r>
      <w:r>
        <w:rPr>
          <w:rFonts w:cs="Times New Roman" w:ascii="Times New Roman" w:hAnsi="Times New Roman"/>
          <w:sz w:val="22"/>
          <w:szCs w:val="22"/>
          <w:lang w:val="de-DE"/>
        </w:rPr>
        <w:t>d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da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prijema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de-DE"/>
        </w:rPr>
        <w:t>je</w:t>
      </w:r>
      <w:r>
        <w:rPr>
          <w:rFonts w:cs="Times New Roman" w:ascii="Times New Roman" w:hAnsi="Times New Roman"/>
          <w:sz w:val="22"/>
          <w:szCs w:val="22"/>
        </w:rPr>
        <w:t>š</w:t>
      </w:r>
      <w:r>
        <w:rPr>
          <w:rFonts w:cs="Times New Roman" w:ascii="Times New Roman" w:hAnsi="Times New Roman"/>
          <w:sz w:val="22"/>
          <w:szCs w:val="22"/>
          <w:lang w:val="de-DE"/>
        </w:rPr>
        <w:t>enj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s-BA"/>
        </w:rPr>
        <w:t xml:space="preserve"> </w:t>
      </w:r>
    </w:p>
    <w:p>
      <w:pPr>
        <w:pStyle w:val="Bezproreda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>Dostavljeno:</w:t>
      </w:r>
    </w:p>
    <w:p>
      <w:pPr>
        <w:pStyle w:val="Bezproreda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"KOTEKS" doo,                                                                                </w:t>
      </w:r>
    </w:p>
    <w:p>
      <w:pPr>
        <w:pStyle w:val="Bezproreda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licijska stanica Tešanj                                                                  </w:t>
      </w:r>
    </w:p>
    <w:p>
      <w:pPr>
        <w:pStyle w:val="Bezproreda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eb    </w:t>
      </w:r>
    </w:p>
    <w:p>
      <w:pPr>
        <w:pStyle w:val="Bezproreda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a/a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/>
        </w:rPr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MOĆNIK OPĆINSKOG NAČELNIK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mzalija Hojkurić, dipl.ecc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>A: Trg Alije Izetbegovića     T: +387 32 650 022     F: +387 32 650 220     W: opcina-tesanj.ba     E:</w:t>
    </w:r>
    <w:r>
      <w:rPr>
        <w:u w:val="single"/>
      </w:rPr>
      <w:t xml:space="preserve"> </w:t>
    </w:r>
    <w:r>
      <w:rPr>
        <w:color w:val="0000FF"/>
        <w:u w:val="single"/>
      </w:rPr>
      <w:t>hamzalija.hojkuric</w:t>
    </w:r>
    <w:hyperlink r:id="rId1">
      <w:r>
        <w:rPr>
          <w:rStyle w:val="InternetLink"/>
        </w:rPr>
        <w:t>@opcina-tesanj.ba</w:t>
      </w:r>
    </w:hyperlink>
    <w:r>
      <w:rPr>
        <w:u w:val="none"/>
      </w:rPr>
      <w:t xml:space="preserve">     </w:t>
    </w:r>
  </w:p>
  <w:p>
    <w:pPr>
      <w:pStyle w:val="Stil1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Cs w:val="24"/>
      <w:lang w:val="hr-HR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slov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slov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slov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slov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Simbolinumeriranja">
    <w:name w:val="Simboli numeriranja"/>
    <w:qFormat/>
    <w:rPr>
      <w:rFonts w:ascii="Times New Roman" w:hAnsi="Times New Roman" w:cs="Times New Roman"/>
      <w:sz w:val="22"/>
      <w:szCs w:val="26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65" w:right="0" w:hanging="0"/>
      <w:jc w:val="both"/>
    </w:pPr>
    <w:rPr>
      <w:sz w:val="20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1:00Z</dcterms:created>
  <dc:creator>Ferid Mustafic</dc:creator>
  <dc:description/>
  <dc:language>en-US</dc:language>
  <cp:lastModifiedBy>Ferid Mustafic</cp:lastModifiedBy>
  <cp:lastPrinted>2016-08-11T13:13:00Z</cp:lastPrinted>
  <dcterms:modified xsi:type="dcterms:W3CDTF">2012-12-13T09:11:00Z</dcterms:modified>
  <cp:revision>2</cp:revision>
  <dc:subject/>
  <dc:title/>
</cp:coreProperties>
</file>